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2384253970"/>
            <w:bookmarkStart w:id="1" w:name="__Fieldmark__11_2384253970"/>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2384253970"/>
            <w:bookmarkStart w:id="3" w:name="__Fieldmark__12_2384253970"/>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2384253970"/>
            <w:bookmarkStart w:id="5" w:name="__Fieldmark__13_2384253970"/>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2384253970"/>
            <w:bookmarkStart w:id="7" w:name="__Fieldmark__14_2384253970"/>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2384253970"/>
            <w:bookmarkStart w:id="9" w:name="__Fieldmark__15_2384253970"/>
            <w:bookmarkEnd w:id="9"/>
            <w:r/>
            <w:r>
              <w:rPr>
                <w:b/>
              </w:rPr>
              <w:fldChar w:fldCharType="end"/>
            </w:r>
            <w:r>
              <w:rPr>
                <w:b/>
              </w:rPr>
            </w:r>
          </w:p>
        </w:tc>
      </w:tr>
      <w:tr>
        <w:trPr>
          <w:trHeight w:val="710"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2384253970"/>
            <w:bookmarkStart w:id="11" w:name="__Fieldmark__16_2384253970"/>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2384253970"/>
            <w:bookmarkStart w:id="13" w:name="__Fieldmark__17_2384253970"/>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2384253970"/>
            <w:bookmarkStart w:id="15" w:name="__Fieldmark__18_2384253970"/>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2384253970"/>
            <w:bookmarkStart w:id="17" w:name="__Fieldmark__19_2384253970"/>
            <w:bookmarkEnd w:id="17"/>
            <w:r/>
            <w:r>
              <w:rPr>
                <w:b/>
              </w:rPr>
              <w:fldChar w:fldCharType="end"/>
            </w:r>
            <w:r>
              <w:rPr>
                <w:b/>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2384253970"/>
            <w:bookmarkStart w:id="19" w:name="__Fieldmark__31_2384253970"/>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2384253970"/>
            <w:bookmarkStart w:id="21" w:name="__Fieldmark__32_2384253970"/>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2384253970"/>
            <w:bookmarkStart w:id="24" w:name="__Fieldmark__68_2384253970"/>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2384253970"/>
            <w:bookmarkStart w:id="26" w:name="__Fieldmark__69_2384253970"/>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2384253970"/>
            <w:bookmarkStart w:id="28" w:name="__Fieldmark__71_2384253970"/>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2384253970"/>
            <w:bookmarkStart w:id="30" w:name="__Fieldmark__72_2384253970"/>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2384253970"/>
            <w:bookmarkStart w:id="32" w:name="__Fieldmark__74_2384253970"/>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2384253970"/>
            <w:bookmarkStart w:id="34" w:name="__Fieldmark__75_2384253970"/>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b/>
                <w:b/>
                <w:lang w:val="en-US" w:eastAsia="en-US"/>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cantSplit w:val="true"/>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2384253970"/>
            <w:bookmarkStart w:id="36" w:name="__Fieldmark__86_2384253970"/>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2384253970"/>
            <w:bookmarkStart w:id="38" w:name="__Fieldmark__87_2384253970"/>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2384253970"/>
            <w:bookmarkStart w:id="40" w:name="__Fieldmark__88_2384253970"/>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2384253970"/>
            <w:bookmarkStart w:id="42" w:name="__Fieldmark__89_2384253970"/>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cantSplit w:val="true"/>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2384253970"/>
            <w:bookmarkStart w:id="44" w:name="__Fieldmark__93_2384253970"/>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2384253970"/>
            <w:bookmarkStart w:id="46" w:name="__Fieldmark__94_2384253970"/>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2384253970"/>
            <w:bookmarkStart w:id="48" w:name="__Fieldmark__95_2384253970"/>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2384253970"/>
            <w:bookmarkStart w:id="50" w:name="__Fieldmark__96_2384253970"/>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2384253970"/>
            <w:bookmarkStart w:id="52" w:name="__Fieldmark__97_2384253970"/>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2384253970"/>
            <w:bookmarkStart w:id="54" w:name="__Fieldmark__98_2384253970"/>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2384253970"/>
            <w:bookmarkStart w:id="56" w:name="__Fieldmark__99_2384253970"/>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2384253970"/>
            <w:bookmarkStart w:id="58" w:name="__Fieldmark__100_2384253970"/>
            <w:bookmarkEnd w:id="58"/>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2384253970"/>
            <w:bookmarkStart w:id="60" w:name="__Fieldmark__102_2384253970"/>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2384253970"/>
            <w:bookmarkStart w:id="62" w:name="__Fieldmark__103_2384253970"/>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2384253970"/>
            <w:bookmarkStart w:id="64" w:name="__Fieldmark__104_2384253970"/>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2384253970"/>
            <w:bookmarkStart w:id="66" w:name="__Fieldmark__105_2384253970"/>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2384253970"/>
            <w:bookmarkStart w:id="68" w:name="__Fieldmark__106_2384253970"/>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2384253970"/>
            <w:bookmarkStart w:id="70" w:name="__Fieldmark__107_2384253970"/>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2384253970"/>
            <w:bookmarkStart w:id="72" w:name="__Fieldmark__108_2384253970"/>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2384253970"/>
            <w:bookmarkStart w:id="74" w:name="__Fieldmark__109_2384253970"/>
            <w:bookmarkEnd w:id="74"/>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2384253970"/>
            <w:bookmarkStart w:id="76" w:name="__Fieldmark__111_2384253970"/>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2384253970"/>
            <w:bookmarkStart w:id="78" w:name="__Fieldmark__112_2384253970"/>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2384253970"/>
            <w:bookmarkStart w:id="80" w:name="__Fieldmark__113_2384253970"/>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2384253970"/>
            <w:bookmarkStart w:id="82" w:name="__Fieldmark__114_2384253970"/>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2384253970"/>
            <w:bookmarkStart w:id="84" w:name="__Fieldmark__115_2384253970"/>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2384253970"/>
            <w:bookmarkStart w:id="87" w:name="__Fieldmark__116_2384253970"/>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2384253970"/>
            <w:bookmarkStart w:id="89" w:name="__Fieldmark__117_2384253970"/>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2384253970"/>
            <w:bookmarkStart w:id="91" w:name="__Fieldmark__118_2384253970"/>
            <w:bookmarkEnd w:id="91"/>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2384253970"/>
            <w:bookmarkStart w:id="93" w:name="__Fieldmark__120_2384253970"/>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2384253970"/>
            <w:bookmarkStart w:id="95" w:name="__Fieldmark__121_2384253970"/>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2384253970"/>
            <w:bookmarkStart w:id="97" w:name="__Fieldmark__122_2384253970"/>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2384253970"/>
            <w:bookmarkStart w:id="99" w:name="__Fieldmark__123_2384253970"/>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2384253970"/>
            <w:bookmarkStart w:id="101" w:name="__Fieldmark__124_2384253970"/>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2384253970"/>
            <w:bookmarkStart w:id="103" w:name="__Fieldmark__125_2384253970"/>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2384253970"/>
            <w:bookmarkStart w:id="105" w:name="__Fieldmark__126_2384253970"/>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2384253970"/>
            <w:bookmarkStart w:id="107" w:name="__Fieldmark__127_2384253970"/>
            <w:bookmarkEnd w:id="107"/>
            <w:r/>
            <w:r>
              <w:rPr>
                <w:sz w:val="20"/>
                <w:i w:val="false"/>
                <w:b/>
              </w:rPr>
              <w:fldChar w:fldCharType="end"/>
            </w:r>
            <w:r>
              <w:rPr>
                <w:b/>
                <w:i w:val="false"/>
                <w:sz w:val="20"/>
              </w:rPr>
            </w:r>
          </w:p>
        </w:tc>
      </w:tr>
      <w:tr>
        <w:trPr>
          <w:trHeight w:val="400" w:hRule="exact"/>
          <w:cantSplit w:val="true"/>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cantSplit w:val="true"/>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9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4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5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Text34"/>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42"/>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AME OF SUPERVISOR</w:t>
            </w:r>
          </w:p>
          <w:p>
            <w:pPr>
              <w:pStyle w:val="Normal"/>
              <w:rPr>
                <w:sz w:val="16"/>
              </w:rPr>
            </w:pPr>
            <w:r>
              <w:fldChar w:fldCharType="begin">
                <w:ffData>
                  <w:name w:val="Unnamed Copy 44"/>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6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2384253970"/>
            <w:bookmarkStart w:id="109" w:name="__Fieldmark__219_2384253970"/>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2384253970"/>
            <w:bookmarkStart w:id="111" w:name="__Fieldmark__220_2384253970"/>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2384253970"/>
            <w:bookmarkStart w:id="113" w:name="__Fieldmark__221_2384253970"/>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2384253970"/>
            <w:bookmarkStart w:id="115" w:name="__Fieldmark__222_2384253970"/>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2384253970"/>
            <w:bookmarkStart w:id="117" w:name="__Fieldmark__234_2384253970"/>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2384253970"/>
            <w:bookmarkStart w:id="119" w:name="__Fieldmark__235_2384253970"/>
            <w:bookmarkEnd w:id="119"/>
            <w:r/>
            <w:r>
              <w:rPr>
                <w:b/>
              </w:rPr>
              <w:fldChar w:fldCharType="end"/>
            </w:r>
            <w:r>
              <w:rPr>
                <w:b/>
              </w:rPr>
            </w:r>
          </w:p>
          <w:p>
            <w:pPr>
              <w:pStyle w:val="Normal"/>
              <w:rPr>
                <w:sz w:val="16"/>
              </w:rPr>
            </w:pPr>
            <w:r>
              <w:rPr>
                <w:sz w:val="16"/>
              </w:rPr>
            </w:r>
          </w:p>
          <w:p>
            <w:pPr>
              <w:pStyle w:val="Normal"/>
              <w:rPr>
                <w:sz w:val="16"/>
              </w:rPr>
            </w:pPr>
            <w:r>
              <w:rPr>
                <w:sz w:val="16"/>
              </w:rPr>
              <w:t>If “yes”, give full particulars of each case in an attached statement.</w:t>
            </w:r>
          </w:p>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2384253970"/>
            <w:bookmarkStart w:id="121" w:name="__Fieldmark__237_2384253970"/>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2384253970"/>
            <w:bookmarkStart w:id="123" w:name="__Fieldmark__238_2384253970"/>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cantSplit w:val="true"/>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3-0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6:50:00Z</dcterms:created>
  <dc:creator>VERONICA GARCIA</dc:creator>
  <dc:description/>
  <cp:keywords/>
  <dc:language>en-US</dc:language>
  <cp:lastModifiedBy>Chengetai Masango</cp:lastModifiedBy>
  <cp:lastPrinted>2000-04-19T15:36:00Z</cp:lastPrinted>
  <dcterms:modified xsi:type="dcterms:W3CDTF">2014-06-15T16:50:00Z</dcterms:modified>
  <cp:revision>2</cp:revision>
  <dc:subject/>
  <dc:title>INSTRUCTIONS</dc:title>
</cp:coreProperties>
</file>